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S Racismo Euskadi denuncia que el Gobierno Vasco discrimina en el acceso a la vivienda</w:t>
      </w:r>
    </w:p>
    <w:p>
      <w:pPr>
        <w:pStyle w:val="Normal"/>
        <w:jc w:val="both"/>
        <w:rPr>
          <w:b/>
          <w:b/>
        </w:rPr>
      </w:pPr>
      <w:r>
        <w:rPr>
          <w:b/>
        </w:rPr>
      </w:r>
    </w:p>
    <w:p>
      <w:pPr>
        <w:pStyle w:val="Normal"/>
        <w:jc w:val="both"/>
        <w:rPr>
          <w:b/>
          <w:b/>
        </w:rPr>
      </w:pPr>
      <w:r>
        <w:rPr>
          <w:b/>
        </w:rPr>
        <w:t>* Beherago euskaraz</w:t>
      </w:r>
    </w:p>
    <w:p>
      <w:pPr>
        <w:pStyle w:val="Normal"/>
        <w:jc w:val="both"/>
        <w:rPr/>
      </w:pPr>
      <w:r>
        <w:rPr/>
      </w:r>
    </w:p>
    <w:p>
      <w:pPr>
        <w:pStyle w:val="Normal"/>
        <w:jc w:val="both"/>
        <w:rPr/>
      </w:pPr>
      <w:r>
        <w:rPr/>
        <w:t>Bilbao. El pasado 2 de enero entró en vigor la Orden de 15 de octubre de 2012 que modifica la normativa que regula el registro de ETXEBIDE de solicitantes de vivienda en régimen de propiedad y de alquiler. Hasta ahora las personas extranjeras en situación irregular podían optar a una vivienda en régimen de alquiler pero a partir de este cambio en la norma quedan fuera de las listas.</w:t>
      </w:r>
    </w:p>
    <w:p>
      <w:pPr>
        <w:pStyle w:val="Normal"/>
        <w:jc w:val="both"/>
        <w:rPr/>
      </w:pPr>
      <w:r>
        <w:rPr/>
      </w:r>
    </w:p>
    <w:p>
      <w:pPr>
        <w:pStyle w:val="Normal"/>
        <w:jc w:val="both"/>
        <w:rPr/>
      </w:pPr>
      <w:r>
        <w:rPr/>
        <w:t>Frente a iniciativas como la anunciada ayer por ayuntamiento de Bilbao de abrir el Servicio Municipal de Atención Frente a los Desahucios,  para paliar las injusticias que están dejando a cientos de familias en la calle, llama la atención las medidas tomadas por el Gobierno Vasco en materia de vivienda.</w:t>
      </w:r>
    </w:p>
    <w:p>
      <w:pPr>
        <w:pStyle w:val="Normal"/>
        <w:jc w:val="both"/>
        <w:rPr/>
      </w:pPr>
      <w:r>
        <w:rPr/>
      </w:r>
    </w:p>
    <w:p>
      <w:pPr>
        <w:pStyle w:val="Normal"/>
        <w:jc w:val="both"/>
        <w:rPr/>
      </w:pPr>
      <w:r>
        <w:rPr/>
        <w:t>Las personas extranjeras en situación irregular han recibido una carta en la que se les pide que aporten la tarjeta de residencia, que obviamente, no pueden presentar.</w:t>
      </w:r>
    </w:p>
    <w:p>
      <w:pPr>
        <w:pStyle w:val="Normal"/>
        <w:jc w:val="both"/>
        <w:rPr/>
      </w:pPr>
      <w:r>
        <w:rPr/>
      </w:r>
    </w:p>
    <w:p>
      <w:pPr>
        <w:pStyle w:val="Normal"/>
        <w:jc w:val="both"/>
        <w:rPr/>
      </w:pPr>
      <w:r>
        <w:rPr/>
        <w:t>En la actual coyuntura de crisis y recortes en materia de derechos sociales  al colectivo de inmigrantes en situación irregular se les ha excluido del acceso a la sanidad y ahora se les priva de poder acceder a una vivienda en régimen de alquiler. Con esta medida, el Gobierno  Vasco impide que este colectivo especialmente vulnerable pueda aspirar a vivir en Euskadi con la dignidad y derechos que deberían garantizarse a toda persona que vive y trabaja en Euskadi. El acceso a una vivienda en condiciones es un derecho de toda la ciudadanía vasca y no puede ni debe ser limitado por motivos de procedencia o situación administrativa.</w:t>
      </w:r>
    </w:p>
    <w:p>
      <w:pPr>
        <w:pStyle w:val="Normal"/>
        <w:jc w:val="both"/>
        <w:rPr/>
      </w:pPr>
      <w:r>
        <w:rPr/>
      </w:r>
    </w:p>
    <w:p>
      <w:pPr>
        <w:pStyle w:val="Normal"/>
        <w:jc w:val="both"/>
        <w:rPr/>
      </w:pPr>
      <w:r>
        <w:rPr/>
        <w:t>No es un recorte más. Es una ruptura con el principio de mantener un estatuto uniforme para todas las personas que de hecho residen en el País Vasco.</w:t>
      </w:r>
    </w:p>
    <w:p>
      <w:pPr>
        <w:pStyle w:val="Normal"/>
        <w:jc w:val="both"/>
        <w:rPr/>
      </w:pPr>
      <w:r>
        <w:rPr/>
      </w:r>
    </w:p>
    <w:p>
      <w:pPr>
        <w:pStyle w:val="Normal"/>
        <w:jc w:val="both"/>
        <w:rPr/>
      </w:pPr>
      <w:r>
        <w:rPr/>
        <w:t>SOS RACISMO de EUSKADI considera que esta medida supone un paso atrás en el reconocimiento de los derechos de las personas inmigrantes, agrava el problema de vivienda que este colectivo padece de manera especial y va en contra de la política de integración que el Gobierno Vasco se ha comprometido a desarrollar.  Emplaza al Gobierno Vasco a que manifieste si entra dentro de sus políticas mantener la Orden del Gobierno anterior.</w:t>
      </w:r>
    </w:p>
    <w:p>
      <w:pPr>
        <w:pStyle w:val="Normal"/>
        <w:jc w:val="both"/>
        <w:rPr/>
      </w:pPr>
      <w:r>
        <w:rPr/>
        <w:t>Frente a iniciativas como la del ayuntamiento de Bilbao para paliar las injusticias que están dejando a cientos de familias en la calle, llama la atención las medidas tomadas por el Gobierno Vasco en materia de vivienda.</w:t>
      </w:r>
    </w:p>
    <w:p>
      <w:pPr>
        <w:pStyle w:val="Normal"/>
        <w:jc w:val="both"/>
        <w:rPr/>
      </w:pPr>
      <w:r>
        <w:rPr/>
      </w:r>
    </w:p>
    <w:p>
      <w:pPr>
        <w:pStyle w:val="Normal"/>
        <w:jc w:val="both"/>
        <w:rPr/>
      </w:pPr>
      <w:r>
        <w:rPr/>
      </w:r>
    </w:p>
    <w:p>
      <w:pPr>
        <w:pStyle w:val="Normal"/>
        <w:rPr/>
      </w:pPr>
      <w:r>
        <w:rPr/>
        <w:t>14 de mayo de 2013</w:t>
      </w:r>
      <w:r>
        <w:br w:type="page"/>
      </w:r>
    </w:p>
    <w:p>
      <w:pPr>
        <w:pStyle w:val="Normal"/>
        <w:rPr>
          <w:b/>
          <w:b/>
        </w:rPr>
      </w:pPr>
      <w:r>
        <w:rPr>
          <w:b/>
        </w:rPr>
        <w:t>Euskadiko SOS Arrazakeriak salatu du Eusko Jaurlaritzak etxebizitzarako sarbidean diskriminatu egiten duela</w:t>
      </w:r>
    </w:p>
    <w:p>
      <w:pPr>
        <w:pStyle w:val="Normal"/>
        <w:jc w:val="both"/>
        <w:rPr>
          <w:b/>
          <w:b/>
        </w:rPr>
      </w:pPr>
      <w:r>
        <w:rPr>
          <w:b/>
        </w:rPr>
      </w:r>
    </w:p>
    <w:p>
      <w:pPr>
        <w:pStyle w:val="Normal"/>
        <w:jc w:val="both"/>
        <w:rPr/>
      </w:pPr>
      <w:r>
        <w:rPr/>
        <w:t xml:space="preserve">Bilbo. Urtarrilaren 2an sartu zen indarrean ETXEBIDEn jabego eta alokairuan izena ematea arautzen duen 2012ko Urriaren 15eko erregelamendua. Orain arte, egoera irregularean zeuden atzerritarrek eska zezaketen etxebizitza alokairuan baina aldaketa berriarekin aukera hori galtzen dute. </w:t>
      </w:r>
    </w:p>
    <w:p>
      <w:pPr>
        <w:pStyle w:val="Normal"/>
        <w:jc w:val="both"/>
        <w:rPr/>
      </w:pPr>
      <w:r>
        <w:rPr/>
      </w:r>
    </w:p>
    <w:p>
      <w:pPr>
        <w:pStyle w:val="Normal"/>
        <w:jc w:val="both"/>
        <w:rPr/>
      </w:pPr>
      <w:r>
        <w:rPr/>
        <w:t xml:space="preserve">Ehundaka familia kalean jartzen ari diren neurri bidegabekoei aurre egiteko ekimenak hartu dituzte beste erakunde batzuk. Adibidez atzo Bilboko Udalak Etxetik kanporatuentzako Udal Harreta Zerbitzua abiaraziko duela iragarri du.  Eusko Jaurlaritzak aldi, guztiz kontrakoa lortzen duen neurria jarri du martxan.  </w:t>
      </w:r>
    </w:p>
    <w:p>
      <w:pPr>
        <w:pStyle w:val="Normal"/>
        <w:jc w:val="both"/>
        <w:rPr/>
      </w:pPr>
      <w:r>
        <w:rPr/>
      </w:r>
    </w:p>
    <w:p>
      <w:pPr>
        <w:pStyle w:val="Normal"/>
        <w:jc w:val="both"/>
        <w:rPr/>
      </w:pPr>
      <w:r>
        <w:rPr/>
        <w:t xml:space="preserve">Egoera irregularrean dauden atzerritarrek gutuna jaso dute erresidentzia txartela aurkezteko eskatuz, bistan denez, ezinezkoa zaiena. </w:t>
      </w:r>
    </w:p>
    <w:p>
      <w:pPr>
        <w:pStyle w:val="Normal"/>
        <w:jc w:val="both"/>
        <w:rPr/>
      </w:pPr>
      <w:r>
        <w:rPr/>
      </w:r>
    </w:p>
    <w:p>
      <w:pPr>
        <w:pStyle w:val="Normal"/>
        <w:jc w:val="both"/>
        <w:rPr/>
      </w:pPr>
      <w:r>
        <w:rPr/>
        <w:t>Krisiladi eta eskubide sozialen murrizketa garai honetan egoera irregularean dauden pertsonei osasun sistemaza sarbidea ukatu zaie lehenengo eta orain etxebizitza alokatzeko eskubidea atzera botatzen zaie. Neurri honekin, Eusko Jaurlaritzak bereziki ahula den kolektibo bati, Euskadin bizi eta lan egiten dugun guztiok izan beharko genukeen duintasun eta eskubideekin bizitzeko oztopoak jartzen dizkio. Etxebizitza ruin bat izateko eskubidea herritar guztion eskubidea da eta ezin da baldintzatua egon jatorria edo egoera administratiboaren arabera.</w:t>
      </w:r>
    </w:p>
    <w:p>
      <w:pPr>
        <w:pStyle w:val="Normal"/>
        <w:jc w:val="both"/>
        <w:rPr/>
      </w:pPr>
      <w:r>
        <w:rPr/>
      </w:r>
    </w:p>
    <w:p>
      <w:pPr>
        <w:pStyle w:val="Normal"/>
        <w:jc w:val="both"/>
        <w:rPr/>
      </w:pPr>
      <w:r>
        <w:rPr/>
        <w:t>Ez da beste murrizketa bat. Euskadin bizi diren pertsona guztientzako estatuto berdina mantentzeko printzipioarekin haustura da.</w:t>
      </w:r>
    </w:p>
    <w:p>
      <w:pPr>
        <w:pStyle w:val="Normal"/>
        <w:jc w:val="both"/>
        <w:rPr/>
      </w:pPr>
      <w:r>
        <w:rPr/>
      </w:r>
    </w:p>
    <w:p>
      <w:pPr>
        <w:pStyle w:val="Normal"/>
        <w:jc w:val="both"/>
        <w:rPr/>
      </w:pPr>
      <w:r>
        <w:rPr/>
        <w:t xml:space="preserve">EUSKADIKO SOS ARRAZAKERIAK uste du etorkinen eskubideen errekonozimenduan atzera pausoa dela, Etxebizitzarekin kolektibo honek bereziki duen arazoa larriagotzen duela eta Eusko Jaurlaritzak hitzartu duen integrazio politikaren aurka doala. </w:t>
      </w:r>
    </w:p>
    <w:p>
      <w:pPr>
        <w:pStyle w:val="Normal"/>
        <w:jc w:val="both"/>
        <w:rPr/>
      </w:pPr>
      <w:r>
        <w:rPr/>
        <w:t>Honengatik galde egiten dio Eusko Jaurlaritzari aurreko gobernuaren Agindua mantenduko duen ala ez adierazteko.</w:t>
      </w:r>
    </w:p>
    <w:p>
      <w:pPr>
        <w:pStyle w:val="Normal"/>
        <w:jc w:val="both"/>
        <w:rPr/>
      </w:pPr>
      <w:r>
        <w:rPr/>
      </w:r>
    </w:p>
    <w:p>
      <w:pPr>
        <w:pStyle w:val="Normal"/>
        <w:jc w:val="both"/>
        <w:rPr/>
      </w:pPr>
      <w:r>
        <w:rPr/>
        <w:t>2013ko maiatzak 1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01:00Z</dcterms:created>
  <dc:creator>iMac .</dc:creator>
  <dc:description/>
  <dc:language>en-US</dc:language>
  <cp:lastModifiedBy>iMac .</cp:lastModifiedBy>
  <dcterms:modified xsi:type="dcterms:W3CDTF">2013-05-14T11:11:00Z</dcterms:modified>
  <cp:revision>4</cp:revision>
  <dc:subject/>
  <dc:title>SOS Racismo Euskadi denuncia que el Gobierno Vasco discrimina en el acceso a la vivienda </dc:title>
</cp:coreProperties>
</file>